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 screenshot and converted it to 2x2 (it only got 32 colors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with 256). Then I masked it like it's done by blitter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beeing a screenshot of a clone running on A120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HO possible at quite high framerate: this amount of pixel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0fps by texdemo57 on a A1200 with fas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ungeon-like rooms that need not that much z-stuf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t even does 15fps. The time needed for c2p was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imagine there would be a chunky 256 color 2x2 screen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cpu ti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1/(1-20%) * 15fps = 18f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 with gfx like in the pic in 18fps on A1200+fas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zy thought ?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